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both"/>
        <w:rPr>
          <w:rFonts w:ascii="Century Gothic" w:hAnsi="Century Gothic" w:cs="Century Gothic"/>
          <w:b/>
          <w:b/>
          <w:sz w:val="22"/>
          <w:szCs w:val="22"/>
          <w:lang w:val="tr-TR"/>
        </w:rPr>
      </w:pPr>
      <w:r>
        <w:rPr>
          <w:rFonts w:cs="Century Gothic" w:ascii="Century Gothic" w:hAnsi="Century Gothic"/>
          <w:sz w:val="22"/>
          <w:szCs w:val="22"/>
          <w:lang w:val="tr-TR"/>
        </w:rPr>
        <w:drawing>
          <wp:inline distT="0" distB="0" distL="0" distR="0">
            <wp:extent cx="128016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280160" cy="625475"/>
                    </a:xfrm>
                    <a:prstGeom prst="rect">
                      <a:avLst/>
                    </a:prstGeom>
                  </pic:spPr>
                </pic:pic>
              </a:graphicData>
            </a:graphic>
          </wp:inline>
        </w:drawing>
      </w:r>
    </w:p>
    <w:p>
      <w:pPr>
        <w:pStyle w:val="Normal"/>
        <w:ind w:left="1440" w:firstLine="1440"/>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ind w:left="1440" w:firstLine="1440"/>
        <w:jc w:val="both"/>
        <w:rPr>
          <w:rFonts w:ascii="Century Gothic" w:hAnsi="Century Gothic" w:cs="Century Gothic"/>
          <w:b/>
          <w:b/>
          <w:sz w:val="22"/>
          <w:szCs w:val="22"/>
          <w:lang w:val="tr-TR"/>
        </w:rPr>
      </w:pPr>
      <w:r>
        <w:rPr>
          <w:rFonts w:eastAsia="Century Gothic" w:cs="Century Gothic" w:ascii="Century Gothic" w:hAnsi="Century Gothic"/>
          <w:b/>
          <w:sz w:val="22"/>
          <w:szCs w:val="22"/>
          <w:lang w:val="tr-TR"/>
        </w:rPr>
        <w:t xml:space="preserve">  </w:t>
      </w:r>
      <w:r>
        <w:rPr>
          <w:rFonts w:cs="Century Gothic" w:ascii="Century Gothic" w:hAnsi="Century Gothic"/>
          <w:b/>
          <w:sz w:val="22"/>
          <w:szCs w:val="22"/>
          <w:lang w:val="tr-TR"/>
        </w:rPr>
        <w:t>MALIN AKERMAN</w:t>
      </w:r>
    </w:p>
    <w:p>
      <w:pPr>
        <w:pStyle w:val="Normal"/>
        <w:ind w:left="1440" w:firstLine="1440"/>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ind w:left="2160" w:hanging="0"/>
        <w:jc w:val="both"/>
        <w:rPr>
          <w:rFonts w:ascii="Century Gothic" w:hAnsi="Century Gothic" w:cs="Century Gothic"/>
          <w:sz w:val="22"/>
          <w:szCs w:val="22"/>
          <w:lang w:val="tr-TR"/>
        </w:rPr>
      </w:pPr>
      <w:r>
        <w:rPr>
          <w:rFonts w:eastAsia="Century Gothic" w:cs="Century Gothic" w:ascii="Century Gothic" w:hAnsi="Century Gothic"/>
          <w:sz w:val="22"/>
          <w:szCs w:val="22"/>
          <w:lang w:val="tr-TR"/>
        </w:rPr>
        <w:t xml:space="preserve">  </w:t>
      </w:r>
      <w:r>
        <w:rPr>
          <w:rFonts w:cs="Century Gothic" w:ascii="Century Gothic" w:hAnsi="Century Gothic"/>
          <w:sz w:val="22"/>
          <w:szCs w:val="22"/>
          <w:lang w:val="tr-TR"/>
        </w:rPr>
        <w:tab/>
        <w:t xml:space="preserve">         (Ronnie)</w:t>
      </w:r>
    </w:p>
    <w:p>
      <w:pPr>
        <w:pStyle w:val="Normal"/>
        <w:pBdr>
          <w:bottom w:val="single" w:sz="12" w:space="1" w:color="000000"/>
        </w:pBdr>
        <w:ind w:firstLine="1440"/>
        <w:jc w:val="both"/>
        <w:rPr>
          <w:rFonts w:ascii="Century Gothic" w:hAnsi="Century Gothic" w:cs="Century Gothic"/>
          <w:b/>
          <w:b/>
          <w:sz w:val="22"/>
          <w:szCs w:val="22"/>
          <w:lang w:val="tr-TR"/>
        </w:rPr>
      </w:pPr>
      <w:r>
        <w:rPr>
          <w:rFonts w:cs="Century Gothic" w:ascii="Century Gothic" w:hAnsi="Century Gothic"/>
          <w:b/>
          <w:sz w:val="22"/>
          <w:szCs w:val="22"/>
          <w:lang w:val="tr-TR"/>
        </w:rPr>
        <w:tab/>
        <w:tab/>
        <w:tab/>
        <w:tab/>
        <w:tab/>
        <w:tab/>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bookmarkStart w:id="0" w:name="OLE_LINK1"/>
      <w:bookmarkStart w:id="1" w:name="OLE_LINK1"/>
      <w:bookmarkEnd w:id="1"/>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bookmarkStart w:id="2" w:name="OLE_LINK1"/>
      <w:bookmarkStart w:id="3" w:name="OLE_LINK1"/>
      <w:bookmarkEnd w:id="3"/>
    </w:p>
    <w:p>
      <w:pPr>
        <w:pStyle w:val="Normal"/>
        <w:jc w:val="both"/>
        <w:rPr/>
      </w:pPr>
      <w:r>
        <w:rPr>
          <w:rFonts w:cs="Century Gothic" w:ascii="Century Gothic" w:hAnsi="Century Gothic"/>
          <w:b/>
          <w:sz w:val="22"/>
          <w:szCs w:val="22"/>
          <w:lang w:val="tr-TR"/>
        </w:rPr>
        <w:t>Bu filme ne zaman dahil oldunu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Bora-Bora’ya gitmelerinden birkaç hafta öncesine kadar ekibe alınmamıştım galiba. Bir süredir filmden haberim vardı ve filmde oynamak istiyordum çünkü kadın oyuncular hakkında emin olmadıklarını duydum, ancak Vince Vaughn, Jason Bateman, Jon Favreau ve Faizon Love filme dahil olmuştu. Ve ardından filmin nerede çekileceğini öğrendiğimde, daha çok ilgilenmeye başladım! Neyse ki Peter Billingsley’le buluştum ve sonunda Ronnie’yi oynama teklifi aldım.</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Senaryoyu ilk kez okuduğunuzda ne düşündünü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Erkek ve kadın odaklı bir hikâye olması hoşuma gitti çünkü diğer komedilere göre biraz daha gerçeği inceliyor ve çiftler arasındaki gerçek meseleleri ele alıyor.</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i/>
          <w:sz w:val="22"/>
          <w:szCs w:val="22"/>
          <w:lang w:val="tr-TR"/>
        </w:rPr>
        <w:t>‘</w:t>
      </w:r>
      <w:r>
        <w:rPr>
          <w:rFonts w:cs="Century Gothic" w:ascii="Century Gothic" w:hAnsi="Century Gothic"/>
          <w:b/>
          <w:i/>
          <w:sz w:val="22"/>
          <w:szCs w:val="22"/>
          <w:lang w:val="tr-TR"/>
        </w:rPr>
        <w:t>Arızalı Çiftler’</w:t>
      </w:r>
      <w:r>
        <w:rPr>
          <w:rFonts w:cs="Century Gothic" w:ascii="Century Gothic" w:hAnsi="Century Gothic"/>
          <w:b/>
          <w:sz w:val="22"/>
          <w:szCs w:val="22"/>
          <w:lang w:val="tr-TR"/>
        </w:rPr>
        <w:t>de kadınlar nelerden hoşlanacaklar?</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Erkeklerin saçmalıklarına güleceklerini ve kimi zaman nasıl bebek gibi davranabildiklerine güleceklerdir. Ve kadınların, kadın karakterlerle kendilerini özdeşleştirmekten hoşlanacaklarına inanıyorum çünkü kafalarının nasıl çalıştığını görmek eğlenceli.</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Oynadığınız karakterde hoşunuza giden nedir?</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Rahat biri olması hoşuma gidiyor. Ronnie iki çocuk annesi, aile odaklı ve düzgün değerleri var. Ve kız arkadaşları arasında bir tür diplomat olduğunu düşünüyorum.</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Ronnie’yi oynamanın en büyük zorluğu neydi?</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 xml:space="preserve">Benim için en büyük zorluk pek çok son dakika değişikliklerinin olması ve setteki doğaçlamalardı. Fakat gerçek şu ki aslında doğaçlamaya bayılırım. Ve etrafınızda bu kadar yetenekli insanlar varken daha kolay çünkü hepimiz birbirimize yardım edebiliriz. </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ind w:firstLine="1440"/>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i/>
          <w:i/>
          <w:sz w:val="22"/>
          <w:szCs w:val="22"/>
          <w:lang w:val="tr-TR"/>
        </w:rPr>
      </w:pPr>
      <w:r>
        <w:rPr>
          <w:rFonts w:cs="Century Gothic" w:ascii="Century Gothic" w:hAnsi="Century Gothic"/>
          <w:b/>
          <w:i/>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i/>
          <w:sz w:val="22"/>
          <w:szCs w:val="22"/>
          <w:lang w:val="tr-TR"/>
        </w:rPr>
        <w:t>‘</w:t>
      </w:r>
      <w:r>
        <w:rPr>
          <w:rFonts w:cs="Century Gothic" w:ascii="Century Gothic" w:hAnsi="Century Gothic"/>
          <w:b/>
          <w:i/>
          <w:sz w:val="22"/>
          <w:szCs w:val="22"/>
          <w:lang w:val="tr-TR"/>
        </w:rPr>
        <w:t>Arızalı Çiftler’</w:t>
      </w:r>
      <w:r>
        <w:rPr>
          <w:rFonts w:cs="Century Gothic" w:ascii="Century Gothic" w:hAnsi="Century Gothic"/>
          <w:b/>
          <w:sz w:val="22"/>
          <w:szCs w:val="22"/>
          <w:lang w:val="tr-TR"/>
        </w:rPr>
        <w:t>de kocanızı oynayan Vince Vaughn’la çalışmak nasıldı?</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 xml:space="preserve">Müthişti! İş repliklerde doğaçlama yapmaya gelince, Vince bir dahi. Kafası dakikada bir milyon mil hızla çalışıyor. Her karakteri için durmadan harika fikirler buluyor. Çok özverili.  </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Onun en sevdiğiniz sahneleri hangileriydi?</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Onun Jon Favreau’yla birlikte kendilerini kaptırmalarını izlemek çok hoştu. Ve çok komik çünkü ‘</w:t>
      </w:r>
      <w:r>
        <w:rPr>
          <w:rFonts w:cs="Century Gothic" w:ascii="Century Gothic" w:hAnsi="Century Gothic"/>
          <w:i/>
          <w:sz w:val="22"/>
          <w:szCs w:val="22"/>
          <w:lang w:val="tr-TR"/>
        </w:rPr>
        <w:t>Swingers’</w:t>
      </w:r>
      <w:r>
        <w:rPr>
          <w:rFonts w:cs="Century Gothic" w:ascii="Century Gothic" w:hAnsi="Century Gothic"/>
          <w:sz w:val="22"/>
          <w:szCs w:val="22"/>
          <w:lang w:val="tr-TR"/>
        </w:rPr>
        <w:t>ın büyük bir hayranıydım ve Los Angeles’a taşındığımda kabul etmeliyim ki Vince’e vurulmuştum. Bu nedenle onunla çalışmaya başlamak oldukça ilginçti.</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Filmdeki çocuklar da harika!</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Müthişlerdi! Büyük olan, bir çocuk olarak çok terbiyeli ve sakindi ve küçük olan çok komikti ve kamera önünde olmadığı zamanlarda müthiş replikleri vardı. Örneğin, ona hazır olup olmadığını sorduğumda bana şöyle bir cevap veriyordu “Çocuk oyuncağı!” Bu çocuklar inanılmazlardı.</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Bora-Bora nasıl bir yerdi?</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Her sabah Bora-Bora’da uyanmak olağanüstüydü. Fakat aynı zamanda orada çalışmak tam bir belaydı çünkü aslında yapmak istediğiniz şey suya atlamaktı!</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Set çok mu sıcaktı?</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Sıcak ve nemliydi, her ne kadar bizi serinleten dev fanlar da olsa, erkeklerin her tekrarda gömleklerini değiştirmesi gerekti. Çalışma saatleri boyunca kimi zaman stüdyonun klima sistemini özlediğimi itiraf etmeliyim; ancak günün sonunda, bir bardak şarap içmek için hep birlikte oturduğumuzda, müthişti. Hiç düşünmeden oraya tekrar giderdim!</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i/>
          <w:sz w:val="22"/>
          <w:szCs w:val="22"/>
          <w:lang w:val="tr-TR"/>
        </w:rPr>
        <w:t>‘</w:t>
      </w:r>
      <w:r>
        <w:rPr>
          <w:rFonts w:cs="Century Gothic" w:ascii="Century Gothic" w:hAnsi="Century Gothic"/>
          <w:b/>
          <w:i/>
          <w:sz w:val="22"/>
          <w:szCs w:val="22"/>
          <w:lang w:val="tr-TR"/>
        </w:rPr>
        <w:t xml:space="preserve">Arızalı Çiftler’ </w:t>
      </w:r>
      <w:r>
        <w:rPr>
          <w:rFonts w:cs="Century Gothic" w:ascii="Century Gothic" w:hAnsi="Century Gothic"/>
          <w:b/>
          <w:sz w:val="22"/>
          <w:szCs w:val="22"/>
          <w:lang w:val="tr-TR"/>
        </w:rPr>
        <w:t>Peter Billingsley’nin ilk yönetmenliği.</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Peter harika ve başrolsüz 8 ana karakterle çalıştığı için onunla gerçekten gurur duyuyorum. Demek istediğim; ilk kez yönetmenlik yapan biri için dev bir proje bu! Fakat harika bir iş çıkardı ve sürekli olumluydu ve bizimle gülüyordu. Bizimle çok iyi senkronize olmuştu.</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t>Filmin nihayet bittiğini gördüğünüzde ne düşündünü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Bayıldım çünkü içinde biraz ciddiyet var fakat ihtiyacınız olduğunda da doğru yerde kahkahalar serpiştirilmiş. ‘</w:t>
      </w:r>
      <w:r>
        <w:rPr>
          <w:rFonts w:cs="Century Gothic" w:ascii="Century Gothic" w:hAnsi="Century Gothic"/>
          <w:i/>
          <w:sz w:val="22"/>
          <w:szCs w:val="22"/>
          <w:lang w:val="tr-TR"/>
        </w:rPr>
        <w:t>Arızalı Çiftler’</w:t>
      </w:r>
      <w:r>
        <w:rPr>
          <w:rFonts w:cs="Century Gothic" w:ascii="Century Gothic" w:hAnsi="Century Gothic"/>
          <w:sz w:val="22"/>
          <w:szCs w:val="22"/>
          <w:lang w:val="tr-TR"/>
        </w:rPr>
        <w:t xml:space="preserve"> çok güzel bir araya getirilmiş ve dengelenmiş ve sevgi dolu.</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b/>
          <w:sz w:val="22"/>
          <w:szCs w:val="22"/>
          <w:lang w:val="tr-TR"/>
        </w:rPr>
        <w:t>Etrafınızda bu kadar komedi dehası varken ciddi olmak zor olmuştur.</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Evet ve ciddi olmakta en çok zorlandığım oyuncu Faizon Love’dı. İfadeleri inanılmaz komik! Gülmeden ona çok zor bakıyordum. O da ciddi olmak konusunda zorlandı çünkü kamera önünde değilken onun kahkahalarını duyuyordum ve tabii ki ben de gülmeye başlıyordum. Bence en çok Faizon’la ben kahkaha atmamak için zorlandık.</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Fakat komedi için bu iyi bir problem.</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Elbette çünkü iyi vakit geçiriyorsunuz demektir!</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Komedinin en zor tür olduğu söylenir. Katılıyor musunu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t>Aslında katılmıyorum. Dramalardansa komedilerde daha başarılı olduğumu düşünüyorum. Dramatik bir rol komik bir rolden daha çok korkutuyor beni, bu yüzden onları oynamak istiyorum. Belki de dramada kendime henüz tamamen güvenmemem yüzündendir. Ancak gerçek şu ki duygusal bir sahne çekmek için çekime geldiğim her seferde biraz korkuyorum. Bu aralar kendime komedyen olarak daha çok güvendiğimi düşünüyorum.</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Komedide neyin işe yarayacağını ve neyin kahkahalara boğacağını kestirmek bazen zordur.</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Her zaman böyle. Setteyken çok komik bulduğunuz bir sürü şey daha sonra beyaz perdede o kadar komik gelmeyebiliyor ve en çok kahkahayı bazı aptal şeyler toplayabiliyor. Bence en komik olan insanların tepkileri! Ve bana göre, en iyi yüz ifadeleri Vince ve Faizon’daydı.</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Filmin en utanç verici sahneleri arasında size göre en komik olan hangisiydi?</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Bence yoga sahnesi inanılmaz komikti. En sevdiğim sahne oydu ve beyaz perdede de çekildiği gün kadar komikti. Ve Carlos Ponce müthişti çünkü gerçekten böyle insanlar onlar. Bir keresinde yoga dersine gittiğimde eğitmenin tişörtünü çıkarıp şöyle dediğini hatırlıyorum: “Bu arada, asla benim gibi görünemeyeceksiniz çünkü ben bunu yıllardır yapıyorum.” Ve sonra birden amuda kalktı! Dersten çıkarken, girdiğimden daha stresliydim…</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En deli karakterlerle bile özdeşleşmek mümkün o halde?</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Evet ve yalnız yoga eğitmeni değil çünkü dışarıda Jean Reno gibi “çiftler dedikoducusu” olduğundan kesinlikle eminim.</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Reno’nun performansı hakkında ne düşündünü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Onun büyük bir hayranıyım ve bence o çok komik. Vince’i bile kahkahalara boğdu ve bunu yapmak zordur! Onu bir komedi filminde düşünemezdim hiç ancak o kesinlikle muhteşem. Onunla tanıştığımda donup kaldım.</w:t>
      </w:r>
    </w:p>
    <w:p>
      <w:pPr>
        <w:pStyle w:val="Normal"/>
        <w:jc w:val="both"/>
        <w:rPr>
          <w:rFonts w:ascii="Century Gothic" w:hAnsi="Century Gothic" w:cs="Century Gothic"/>
          <w:sz w:val="22"/>
          <w:szCs w:val="22"/>
          <w:lang w:val="tr-TR"/>
        </w:rPr>
      </w:pPr>
      <w:r>
        <w:rPr>
          <w:rFonts w:cs="Century Gothic" w:ascii="Century Gothic" w:hAnsi="Century Gothic"/>
          <w:sz w:val="22"/>
          <w:szCs w:val="22"/>
          <w:lang w:val="tr-TR"/>
        </w:rPr>
      </w:r>
    </w:p>
    <w:p>
      <w:pPr>
        <w:pStyle w:val="Normal"/>
        <w:jc w:val="both"/>
        <w:rPr/>
      </w:pPr>
      <w:r>
        <w:rPr>
          <w:rFonts w:cs="Century Gothic" w:ascii="Century Gothic" w:hAnsi="Century Gothic"/>
          <w:b/>
          <w:sz w:val="22"/>
          <w:szCs w:val="22"/>
          <w:lang w:val="tr-TR"/>
        </w:rPr>
        <w:t>Filmde tasvir edildiği gibi bir çiftler kampına gitmeyi düşünür müsünüz?</w:t>
      </w:r>
    </w:p>
    <w:p>
      <w:pPr>
        <w:pStyle w:val="Normal"/>
        <w:jc w:val="both"/>
        <w:rPr>
          <w:rFonts w:ascii="Century Gothic" w:hAnsi="Century Gothic" w:cs="Century Gothic"/>
          <w:b/>
          <w:b/>
          <w:sz w:val="22"/>
          <w:szCs w:val="22"/>
          <w:lang w:val="tr-TR"/>
        </w:rPr>
      </w:pPr>
      <w:r>
        <w:rPr>
          <w:rFonts w:cs="Century Gothic" w:ascii="Century Gothic" w:hAnsi="Century Gothic"/>
          <w:b/>
          <w:sz w:val="22"/>
          <w:szCs w:val="22"/>
          <w:lang w:val="tr-TR"/>
        </w:rPr>
      </w:r>
    </w:p>
    <w:p>
      <w:pPr>
        <w:pStyle w:val="Normal"/>
        <w:jc w:val="both"/>
        <w:rPr/>
      </w:pPr>
      <w:r>
        <w:rPr>
          <w:rFonts w:cs="Century Gothic" w:ascii="Century Gothic" w:hAnsi="Century Gothic"/>
          <w:sz w:val="22"/>
          <w:szCs w:val="22"/>
          <w:lang w:val="tr-TR"/>
        </w:rPr>
        <w:t>Filmdeki gibi bir kampa değil ama terapiden kurtulmak için giderdim. Tatildeyken sabahın altısında uyanmam! Yatakta kahvaltı etmek ve tüm günümü sahilde hiçbir şey yapmadan geçirmek ister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31:00Z</dcterms:created>
  <dc:creator> </dc:creator>
  <dc:description/>
  <cp:keywords/>
  <dc:language>en-US</dc:language>
  <cp:lastModifiedBy>Hakan SONOK</cp:lastModifiedBy>
  <cp:lastPrinted>2009-02-04T10:43:00Z</cp:lastPrinted>
  <dcterms:modified xsi:type="dcterms:W3CDTF">2009-11-03T16:31:00Z</dcterms:modified>
  <cp:revision>2</cp:revision>
  <dc:subject/>
  <dc:title>Alejandro could still  feel the throbbing base from the music of the night before</dc:title>
</cp:coreProperties>
</file>